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737995</wp:posOffset>
                </wp:positionV>
                <wp:extent cx="901065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Cs w:val="false"/>
                                <w:sz w:val="16"/>
                                <w:szCs w:val="16"/>
                              </w:rPr>
                              <w:t xml:space="preserve">ATIVID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.95pt;height:18.5pt;mso-wrap-distance-left:9.05pt;mso-wrap-distance-right:9.05pt;mso-wrap-distance-top:0pt;mso-wrap-distance-bottom:0pt;margin-top:136.85pt;mso-position-vertical-relative:page;margin-left:-6.7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Cs w:val="false"/>
                          <w:sz w:val="16"/>
                          <w:szCs w:val="16"/>
                        </w:rPr>
                        <w:t xml:space="preserve">ATIV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–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–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217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pt" to="24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pt" to="24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lang w:val="pt-PT"/>
        </w:rPr>
        <w:t>Aeroportos pedem taxa de retorno maior Por Murillo Camarotto e Daniel Rittner | De Brasília A deterioração da economia brasileira e o rebaixamento da nota de crédito do país pela agência Standard &amp; Poor's levou mais um importante setor de infraestrutura a pedir níveis de remuneração mais atrativos para a próxima rodada de concessões. A Associação Nacional das Empresas Administradoras de Aeroportos (Aneaa) defende que a Taxa Interna de Retorno (TIR) dos próximos projetos seja elevada dos 8,5% ano oferecidos pelo governo para 10,53%. A entidade, que reúne as concessionárias dos seis aeroportos atualmente controlados pela iniciativa privada, argumenta que o custo do capital sofreu uma "elevação significativa" nos últimos dois anos, o que acabou tornando a TIR oferecida pelo governo insuficiente para aguçar o interesse dos investidores na próxima rodada de concessões, que inclui os aeroportos de Salvador, Porto Alegre, Fortaleza e Florianópolis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pt-PT"/>
        </w:rPr>
        <w:t>Explique porque o orçamento de capital é importante para a gest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pt-PT"/>
        </w:rPr>
        <w:t>Explique a relação do orçamento de capital com os títulos de dívid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Os orçamentos são avaliados por técnicas. Explique o que elas tentam analisar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11:00Z</dcterms:created>
  <dc:creator>Carlos Pinheiro</dc:creator>
  <dc:description/>
  <cp:keywords/>
  <dc:language>en-US</dc:language>
  <cp:lastModifiedBy>Carlos Pinheiro</cp:lastModifiedBy>
  <cp:lastPrinted>2016-07-28T15:42:00Z</cp:lastPrinted>
  <dcterms:modified xsi:type="dcterms:W3CDTF">2021-08-09T23:11:00Z</dcterms:modified>
  <cp:revision>2</cp:revision>
  <dc:subject/>
  <dc:title>7</dc:title>
</cp:coreProperties>
</file>